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 Nr 14.2022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ZŁO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27 stycznia 2022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ustalenia terminów przerw w funkcjonowaniu oddziałów przedszkolnych </w:t>
        <w:br/>
        <w:t xml:space="preserve">w szkołach podstawnych prowadzonych przez Gminę Złotów </w:t>
        <w:br/>
        <w:t>w roku szkolnym 2021/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30 ust. 1 ustawy z dnia 8 marca 1990 r. o samorządzie gminnym</w:t>
        <w:br/>
        <w:t xml:space="preserve">(Dz. U. z 2021 r. poz. 1372 ze zm.) oraz § 12 ust. 1 rozporządzenia Ministra Edukacji Narodowej z dnia 28 lutego 2019 r. w sprawie szczegółowej organizacji publicznych szkół </w:t>
        <w:br/>
        <w:t xml:space="preserve">i publicznych przedszkoli (Dz. U z 2019 r. poz. 502) </w:t>
      </w:r>
      <w:r>
        <w:rPr>
          <w:rFonts w:cs="Calibri" w:ascii="Calibri" w:hAnsi="Calibri"/>
          <w:b/>
        </w:rPr>
        <w:t>zarządz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>Ustala się następujące terminy przerw w funkcjonowaniu oddziałów przedszkolnych w szkołach podstawowych prowadzonych przez Gminę Złot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Przedszkolny w Szkole Podstawowej im. Marii Konopnickiej w Świętej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d 01.08.2022 r. do 31.08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dział Przedszkolny w Szkole Podstawowej w Sławianowi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d 01.07.2022 r. do 31.07.2022 r. oraz od 15.08.2022 r. do 31.08.2022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Oddział Przedszkolny w Szkole Podstawowej im. Marii Kilar w Kleszczy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d 01.07.2022 r. do 15.08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Oddział Przedszkolny w Szkole Podstawowej im. Tony’ego Halika w Górznej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d 01.07.2022 r. do 31.07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ddział Przedszkolny w Szkole Podstawowej im. Jana Brzechwy w Radawni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d 01.08.2022 r. do 31.08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§    2. </w:t>
      </w:r>
      <w:r>
        <w:rPr>
          <w:rFonts w:cs="Calibri" w:ascii="Calibri" w:hAnsi="Calibri"/>
        </w:rPr>
        <w:t xml:space="preserve">W miesiącach lipiec – sierpień otwarte w danym okresie oddziały przedszkolne, pełnią również funkcję oddziału dyżurującego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§    3.</w:t>
      </w:r>
      <w:r>
        <w:rPr>
          <w:rFonts w:cs="Calibri" w:ascii="Calibri" w:hAnsi="Calibri"/>
        </w:rPr>
        <w:t xml:space="preserve"> Wykonanie zarządzenia powierza się dyrektorom szkół podstawowych prowadzonych przez Gminę Złot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§   4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RZĄDZENIA Nr 14.2022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ZŁOTÓW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dnia 27 stycz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godnie z § 12 ust. 1 rozporządzenia Ministra Edukacji Narodowej z dnia 28 lutego 2019 r. w sprawie szczegółowej organizacji publicznych szkół i publicznych przedszkoli</w:t>
        <w:br/>
        <w:t xml:space="preserve"> (Dz. U. z 2019 r. poz. 502) przedszkole funkcjonuje przez cały rok szkolny, z wyjątkiem przerw ustalonych przez organ prowadzący przedszkole, na wspólny wniosek dyrektora przedszkola i rady przedszkola, a przypadku braku rady przedszkola – na wspólny wniosek dyrektora przedszkola i rady rodzi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rw w funkcjonowaniu oddziałów przedszkolnych w szkołach podstawowych na terenie Gminy Złotów, wynika z wniosków dyrektorów szkół oraz rady rodziców. Określenie przerw w funkcjonowaniu przedszkoli jest niezbędne ze względu na przeprowadzenie prac remontowych, konserwacyjnych oraz wykorzystanie urlopów przez nauczycieli edukacji przedszkolnej oraz pracowników obsługi i administr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ządził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oanna Musiał-Kołd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bel" w:hAnsi="Corbel" w:cs="Corbe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1:00Z</dcterms:created>
  <dc:creator>BG</dc:creator>
  <dc:description/>
  <cp:keywords/>
  <dc:language>en-US</dc:language>
  <cp:lastModifiedBy>Joanna Musiał-Kołda</cp:lastModifiedBy>
  <cp:lastPrinted>2022-01-28T08:29:00Z</cp:lastPrinted>
  <dcterms:modified xsi:type="dcterms:W3CDTF">2022-01-28T07:37:00Z</dcterms:modified>
  <cp:revision>4</cp:revision>
  <dc:subject/>
  <dc:title>Z A  R Z Ą D Z E N I E  Nr 8/06</dc:title>
</cp:coreProperties>
</file>